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7190</wp:posOffset>
                </wp:positionH>
                <wp:positionV relativeFrom="paragraph">
                  <wp:posOffset>-178435</wp:posOffset>
                </wp:positionV>
                <wp:extent cx="113538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実習様式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0.75pt;mso-wrap-distance-left:9.05pt;mso-wrap-distance-right:9.05pt;mso-wrap-distance-top:0pt;mso-wrap-distance-bottom:0pt;margin-top:-14.05pt;mso-position-vertical-relative:text;margin-left:32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実習様式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介護支援専門員実務研修実習自己評価シー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51"/>
        <w:gridCol w:w="1553"/>
        <w:gridCol w:w="4036"/>
      </w:tblGrid>
      <w:tr>
        <w:trPr>
          <w:trHeight w:val="69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番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者氏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事業所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全体の</w:t>
            </w:r>
          </w:p>
          <w:p>
            <w:pPr>
              <w:pStyle w:val="Normal"/>
              <w:rPr/>
            </w:pPr>
            <w:r>
              <w:rPr/>
              <w:t>目標</w:t>
            </w:r>
          </w:p>
          <w:p>
            <w:pPr>
              <w:pStyle w:val="Normal"/>
              <w:rPr/>
            </w:pPr>
            <w:r>
              <w:rPr>
                <w:w w:val="81"/>
                <w:kern w:val="0"/>
              </w:rPr>
              <w:t>（実習前に記入</w:t>
            </w:r>
            <w:r>
              <w:rPr>
                <w:spacing w:val="6"/>
                <w:w w:val="81"/>
                <w:kern w:val="0"/>
              </w:rPr>
              <w:t>）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984"/>
        <w:gridCol w:w="2782"/>
      </w:tblGrid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評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評価の理由</w:t>
            </w:r>
          </w:p>
        </w:tc>
      </w:tr>
      <w:tr>
        <w:trPr>
          <w:trHeight w:val="10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アセスメン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利用者の能力の把握ができ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　３　２　１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1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利用者・家族の意向の確認ができ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　３　２　１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2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状態の維持・改善・悪化の可能性を検討でき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　３　２　１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2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多職種からの情報を踏まえたアセスメントができ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　３　２　１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1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ニーズを導き出す思考過程が説明でき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　３　２　１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居宅サービス計画等の作成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ニーズを踏まえた目標を設定でき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　３　２　１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目標に応じた必要なサービス（社会資源）を位置づけることができ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　３　２　１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目標を達成するための期間を判断でき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　３　２　１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居宅サービス計画等と個別サービス計画の連動についてわか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　３　２　１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  <w:t>４　できた　　３　概ねできた　　２　ほとんどできない　　１　全くできな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984"/>
        <w:gridCol w:w="2782"/>
      </w:tblGrid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評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評価の理由</w:t>
            </w:r>
          </w:p>
        </w:tc>
      </w:tr>
      <w:tr>
        <w:trPr>
          <w:trHeight w:val="9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サービス担当者会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担当者会議開催に必要な準備がわか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　３　２　１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/>
              <w:t>サービス担当者会議の進行方法がわか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　３　２　１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/>
              <w:t>サービス担当者会議に関わる内容の記録の作成がわか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　３　２　１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/>
              <w:t>サービス担当者会議において多職種と目標を共有する方法がわか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　３　２　１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9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モニタリン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標に対する各サービスの達成度（効果）の検討方法がわか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　３　２　１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/>
              <w:t>モニタリングの記録の作成がわか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　３　２　１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/>
              <w:t>居宅サービス計画の再作成を行う方法がわか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　３　２　１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給付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給付及び給付管理のプロセスがわか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　３　２　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姿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談援助を行う職種の基本姿勢を活用でき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　３　２　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実習態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内容を理解して積極的に取り組めた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　３　２　１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/>
              <w:t>規則遵守できた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　３　２　１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481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目標に対する評価・達成度）</w:t>
            </w:r>
          </w:p>
        </w:tc>
      </w:tr>
      <w:tr>
        <w:trPr>
          <w:trHeight w:val="154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今後の課題）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701" w:right="170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47:00Z</dcterms:created>
  <dc:creator>user03</dc:creator>
  <dc:description/>
  <cp:keywords/>
  <dc:language>en-US</dc:language>
  <cp:lastModifiedBy>jigyou02</cp:lastModifiedBy>
  <cp:lastPrinted>2020-06-09T15:22:00Z</cp:lastPrinted>
  <dcterms:modified xsi:type="dcterms:W3CDTF">2023-12-13T23:29:00Z</dcterms:modified>
  <cp:revision>18</cp:revision>
  <dc:subject/>
  <dc:title/>
</cp:coreProperties>
</file>