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基　本　情　報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545465</wp:posOffset>
                </wp:positionV>
                <wp:extent cx="358203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  <w:gridCol w:w="1403"/>
                              <w:gridCol w:w="993"/>
                              <w:gridCol w:w="228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2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講者名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8.35pt;mso-wrap-distance-left:0pt;mso-wrap-distance-right:7.1pt;mso-wrap-distance-top:0pt;mso-wrap-distance-bottom:0pt;margin-top:-42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6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  <w:gridCol w:w="1403"/>
                        <w:gridCol w:w="993"/>
                        <w:gridCol w:w="228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2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講者名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502285</wp:posOffset>
                </wp:positionV>
                <wp:extent cx="1129665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習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7.9pt;mso-wrap-distance-left:9.05pt;mso-wrap-distance-right:9.05pt;mso-wrap-distance-top:0pt;mso-wrap-distance-bottom:0pt;margin-top:-39.55pt;mso-position-vertical-relative:text;margin-left:3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実習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82"/>
        <w:gridCol w:w="146"/>
        <w:gridCol w:w="1018"/>
        <w:gridCol w:w="145"/>
        <w:gridCol w:w="187"/>
        <w:gridCol w:w="1109"/>
        <w:gridCol w:w="1108"/>
        <w:gridCol w:w="360"/>
        <w:gridCol w:w="1255"/>
      </w:tblGrid>
      <w:tr>
        <w:trPr>
          <w:trHeight w:val="15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名</w:t>
            </w:r>
          </w:p>
        </w:tc>
        <w:tc>
          <w:tcPr>
            <w:tcW w:w="3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　　　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</w:tr>
      <w:tr>
        <w:trPr>
          <w:trHeight w:val="1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歳　</w:t>
            </w:r>
          </w:p>
        </w:tc>
      </w:tr>
      <w:tr>
        <w:trPr>
          <w:trHeight w:val="1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　　　日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highlight w:val="darkGray"/>
              </w:rPr>
              <w:t>受付対応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highlight w:val="darkGray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highlight w:val="darkGray"/>
              </w:rPr>
              <w:t>受付方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highlight w:val="darkGray"/>
              </w:rPr>
            </w:r>
          </w:p>
        </w:tc>
      </w:tr>
      <w:tr>
        <w:trPr>
          <w:trHeight w:val="234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　　訴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主訴】生活への希望、願い、何とかしたいと思っていること、支援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活状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現在の生活状況，生活歴等】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家族の状況・関係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情報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経過・病歴・治療等】</w:t>
            </w:r>
          </w:p>
        </w:tc>
      </w:tr>
      <w:tr>
        <w:trPr>
          <w:trHeight w:val="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常生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 立 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4"/>
                <w:kern w:val="0"/>
                <w:sz w:val="20"/>
                <w:szCs w:val="20"/>
              </w:rPr>
              <w:t>障害高齢者の日常生活自立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w w:val="84"/>
                <w:kern w:val="0"/>
                <w:sz w:val="20"/>
                <w:szCs w:val="20"/>
              </w:rPr>
              <w:t>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9"/>
                <w:kern w:val="0"/>
                <w:sz w:val="20"/>
                <w:szCs w:val="20"/>
              </w:rPr>
              <w:t>認知症高齢者の日常生活自立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w w:val="89"/>
                <w:kern w:val="0"/>
                <w:sz w:val="20"/>
                <w:szCs w:val="20"/>
              </w:rPr>
              <w:t>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定状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介護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highlight w:val="darkGray"/>
              </w:rPr>
              <w:t>（　　　年　　月　　日～　　　年　　　月　　　日）　　初回　・　更新</w:t>
            </w:r>
          </w:p>
        </w:tc>
      </w:tr>
      <w:tr>
        <w:trPr>
          <w:trHeight w:val="16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被保険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保険・年金・経済状況・身体障害者手帳など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状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現在利用しているサービスや支援経過について】</w:t>
            </w:r>
          </w:p>
        </w:tc>
      </w:tr>
      <w:tr>
        <w:trPr>
          <w:trHeight w:val="77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居住環境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家屋状況等】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/>
      </w:pPr>
      <w:r>
        <w:rPr/>
        <w:t>（別表）服薬状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894"/>
        <w:gridCol w:w="4039"/>
      </w:tblGrid>
      <w:tr>
        <w:trPr>
          <w:trHeight w:val="36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薬剤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効能</w:t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4:00Z</dcterms:created>
  <dc:creator>miwako</dc:creator>
  <dc:description/>
  <cp:keywords/>
  <dc:language>en-US</dc:language>
  <cp:lastModifiedBy>jigyou02</cp:lastModifiedBy>
  <cp:lastPrinted>2022-12-02T16:58:00Z</cp:lastPrinted>
  <dcterms:modified xsi:type="dcterms:W3CDTF">2022-12-02T08:00:00Z</dcterms:modified>
  <cp:revision>7</cp:revision>
  <dc:subject/>
  <dc:title>基本情報</dc:title>
</cp:coreProperties>
</file>